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tabs>
          <w:tab w:val="clear" w:pos="709"/>
          <w:tab w:val="clear" w:pos="3544"/>
          <w:tab w:val="left" w:pos="-2268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346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</w:t>
        <w:tab/>
        <w:t xml:space="preserve">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29210</wp:posOffset>
                </wp:positionV>
                <wp:extent cx="27622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91.5pt;mso-wrap-distance-left:9.05pt;mso-wrap-distance-right:9.05pt;mso-wrap-distance-top:0pt;mso-wrap-distance-bottom:0pt;margin-top:2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74930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2505</wp:posOffset>
                </wp:positionH>
                <wp:positionV relativeFrom="paragraph">
                  <wp:posOffset>43180</wp:posOffset>
                </wp:positionV>
                <wp:extent cx="3270250" cy="1130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3093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RAB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RABANI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RAPHANUS SATIVUS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7.5pt;height:89.05pt;mso-wrap-distance-left:9.05pt;mso-wrap-distance-right:9.05pt;mso-wrap-distance-top:0pt;mso-wrap-distance-bottom:0pt;margin-top:3.4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RABA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RABANI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RAPHANUS SATIVUS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2665095" cy="102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5pt;height:80.7pt;mso-wrap-distance-left:9.05pt;mso-wrap-distance-right:9.05pt;mso-wrap-distance-top:0pt;mso-wrap-distance-bottom:0pt;margin-top: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85725</wp:posOffset>
                </wp:positionV>
                <wp:extent cx="4836795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85pt;height:24.4pt;mso-wrap-distance-left:9.05pt;mso-wrap-distance-right:9.05pt;mso-wrap-distance-top:0pt;mso-wrap-distance-bottom:0pt;margin-top:6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13360</wp:posOffset>
                </wp:positionV>
                <wp:extent cx="559689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23.1pt;mso-wrap-distance-left:9.05pt;mso-wrap-distance-right:9.05pt;mso-wrap-distance-top:0pt;mso-wrap-distance-bottom:0pt;margin-top:16.8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956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956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90.3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RABANO</w:t>
      </w:r>
    </w:p>
    <w:p>
      <w:pPr>
        <w:pStyle w:val="Normal"/>
        <w:tabs>
          <w:tab w:val="clear" w:pos="709"/>
          <w:tab w:val="right" w:pos="10102" w:leader="none"/>
        </w:tabs>
        <w:ind w:left="993" w:hanging="993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96520</wp:posOffset>
                </wp:positionV>
                <wp:extent cx="5871210" cy="9334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,- 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709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-</w:t>
                              <w:tab/>
                              <w:t>PLOIDIA:</w:t>
                              <w:tab/>
                              <w:tab/>
                              <w:t>2- DIPLOIDE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4- TETRAPLOIDE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-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73.5pt;mso-wrap-distance-left:9.05pt;mso-wrap-distance-right:9.05pt;mso-wrap-distance-top:0pt;mso-wrap-distance-bottom:0pt;margin-top:7.6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,- TIPO DE VARIEDAD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127" w:hanging="709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1.-</w:t>
                        <w:tab/>
                        <w:t>PLOIDIA:</w:t>
                        <w:tab/>
                        <w:tab/>
                        <w:t>2- DIPLOIDE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2</w:t>
                      </w:r>
                      <w:r>
                        <w:rPr>
                          <w:sz w:val="18"/>
                          <w:lang w:val="es-ES_tradnl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4- TETRAPLOIDE</w:t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4</w:t>
                      </w:r>
                      <w:r>
                        <w:rPr>
                          <w:sz w:val="18"/>
                          <w:lang w:val="es-ES_tradnl"/>
                        </w:rPr>
                        <w:t>-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00</wp:posOffset>
                </wp:positionH>
                <wp:positionV relativeFrom="paragraph">
                  <wp:posOffset>375920</wp:posOffset>
                </wp:positionV>
                <wp:extent cx="283210" cy="19177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9.6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00</wp:posOffset>
                </wp:positionH>
                <wp:positionV relativeFrom="paragraph">
                  <wp:posOffset>445770</wp:posOffset>
                </wp:positionV>
                <wp:extent cx="283210" cy="19177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5.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5871210" cy="321183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211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2.- VARIEDADES NOTORIAMENTE CONOCIDAS CON CARACTERÍSTICAS ANALOG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VARIEDADES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ARACTERES DIFERENCIALES DE LA VARE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UYO REGISTRO SE SOLIC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52.9pt;mso-wrap-distance-left:9.05pt;mso-wrap-distance-right:9.05pt;mso-wrap-distance-top:0pt;mso-wrap-distance-bottom:0pt;margin-top: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2.- VARIEDADES NOTORIAMENTE CONOCIDAS CON CARACTERÍSTICAS ANALOGA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VARIEDADES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ARACTERES DIFERENCIALES DE LA VAREID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CUYO REGISTRO SE SOLICI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3546475</wp:posOffset>
                </wp:positionV>
                <wp:extent cx="5899785" cy="23050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- 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181.5pt;mso-wrap-distance-left:9.05pt;mso-wrap-distance-right:9.05pt;mso-wrap-distance-top:0pt;mso-wrap-distance-bottom:0pt;margin-top:279.2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- LUGAR Y FECHA EN QUE SE REALIZARON LAS OBSERVACION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417" w:footer="44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24"/>
        </w:rPr>
      </w:pPr>
      <w:r>
        <w:rPr>
          <w:b/>
          <w:sz w:val="24"/>
        </w:rPr>
        <w:t>FORMULARIO DE DESCRIPCIÓN VARIETAL</w:t>
        <w:tab/>
        <w:tab/>
        <w:tab/>
        <w:tab/>
        <w:t>RABANO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41"/>
        <w:gridCol w:w="1074"/>
        <w:gridCol w:w="1226"/>
        <w:gridCol w:w="998"/>
        <w:gridCol w:w="327"/>
        <w:gridCol w:w="1227"/>
        <w:gridCol w:w="960"/>
        <w:gridCol w:w="223"/>
        <w:gridCol w:w="1227"/>
        <w:gridCol w:w="818"/>
        <w:gridCol w:w="506"/>
        <w:gridCol w:w="1227"/>
        <w:gridCol w:w="1418"/>
        <w:gridCol w:w="51"/>
        <w:gridCol w:w="1098"/>
        <w:gridCol w:w="626"/>
      </w:tblGrid>
      <w:tr>
        <w:trPr>
          <w:trHeight w:val="279" w:hRule="atLeast"/>
        </w:trPr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ª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sz w:val="10"/>
              </w:rPr>
              <w:t>DESCRIP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ÁNTULA: COLORACIÓN ANTOCIÁN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ÁNTULA: TAMAÑO  COTILED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ERCIÓN DEL FOLLAJE EN CUELL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S: POR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CT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RIZO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S: LONGITU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S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COTAS/CORT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S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S /MEDI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S/LARG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S/M.LARGA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S: FORMA DEL LIMB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OVAL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OVAL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O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S: FORMA DEL ÁPICE DEL LIMB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NTIAGUDO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DONDEA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HOJA: COLOR DEL LIMBO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AMARILLENTO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IS AMARILL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: INTENSIDAD COLOR DEL LIMB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O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SC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: EXTENSIÓN DE PIGMENTACIÓN BORDE LIMB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UL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OLO EXTREMO DIENTES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ODE LIMB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: LÓBULOS (DIVISIÓN HASTA EL NERVIO CENTR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: Nº DE LÓBUL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EQUEÑO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PEQUEÑ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/MED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/GRAND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/M.GRAND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: INCISIONES EN EL LIMB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S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: TIPO INCISIÓN PREDOMINANTE  LIMB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NUOSAS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TALLA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NTADAS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ERRA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: PROFUNDIDAD INCESIÓN LIMB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JA: PUSBESCENCIA EN LIMB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ER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CIOLO: COLORACIÓN ANTOCIÁN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CIOLO: INTENSIDAD COLORACIÓN ANTOCIÁN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BIL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DEBIL/DEBI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/MED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FUER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T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/M.FUER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ROSOR MÁXIMO DE LA RAI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GADO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GADO/MED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/GRUES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U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SICIÓN DEL GROSOR MÁXIM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/3 SUPERIOR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/3 MEDIO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/3 INFERIOR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DE LA RAI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LACIÓN LONGITUD/GROSOR DE RAI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EQUEÑ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lt; 0,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PEQUEÑ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A 0,8 –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,1  - 1,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A/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,5  - 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 - 2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GRAN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,6  -  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,3 – 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/M.GRAN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,1  - 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 -  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IZ: FORM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NSVERS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ÍPTIC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RCUL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ÍPTIC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OVA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TANGULAR/ANCH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TANGUL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TANGUL.A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IANGULA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SIFORM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IZ: FORMA DEL CUELL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FILAD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FILADA/SEMI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DON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REDOND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REDOND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/REDON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DOND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DONDA/PLA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IZ: FORMA DE LA BA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GUD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BTUS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DOND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PLANA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IZ: COLOR DE LA PIE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N COLOR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S COLOR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IZ: COLOR PIEL PARTE SUPERI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S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JA CLAR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J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JO INTE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OLE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TENSIÓN PARTE BLANCA COLOR  PIE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EQUEÑ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lt; 15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 – 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A/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 – 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 – 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GRAN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 – 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 –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/M.GRAN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 – 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IZ: ESPESOR DE LA CORTEZ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IZ: COLOR DE LA CAR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NSLUCIDO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A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PÉTAL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RADO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RADO/BLANCO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ANCO/RO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J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COCIDAD DE SUBIDA A FL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RECOZ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PRECOZ/PRECO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/MED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TARDÍ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ÍA/M.TARDÍ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TARDÍ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NDENCIA A AHUECAR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/M.DEBIL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COCIDAD DE MADURACIÓ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RECOZ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PRECOZ/PRECO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/MED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TARDÍ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ÍA/M.TARDÍ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TARDÍ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5689123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2702077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33:00Z</dcterms:created>
  <dc:creator>CENTRO DE SEVILLA</dc:creator>
  <dc:description/>
  <cp:keywords/>
  <dc:language>en-US</dc:language>
  <cp:lastModifiedBy>mlopezpe</cp:lastModifiedBy>
  <cp:lastPrinted>2002-11-29T12:56:00Z</cp:lastPrinted>
  <dcterms:modified xsi:type="dcterms:W3CDTF">2012-02-27T13:38:00Z</dcterms:modified>
  <cp:revision>17</cp:revision>
  <dc:subject/>
  <dc:title>formulario altramuz</dc:title>
</cp:coreProperties>
</file>